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6"/>
          <w:numId w:val="1"/>
        </w:numPr>
        <w:spacing w:lineRule="auto" w:line="240" w:before="0" w:after="0"/>
        <w:ind w:left="1296" w:hanging="1296"/>
        <w:jc w:val="center"/>
        <w:outlineLvl w:val="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8615</wp:posOffset>
            </wp:positionV>
            <wp:extent cx="574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СЕВЕ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4 августа 2023 года                                                                                   № 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аница Север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части дотации на выравни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обеспеченности муниципальных райо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х округов, городских округов) дополнительн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ом отчислений в бюджет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ий район от налога на доходы физических лиц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Северский район  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Северский район от налога на доходы физических лиц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в размере  5,99 проц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в размере  5,57 проц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размере  3,43 процен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дополнительному нормативу отчислений в бюджет муниципального образования Северский район от налога на доходы физических лиц в части суммы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Северский район направить копию настоящего решения в министерство финансов Краснодарского кр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абзацы третий и четвертый пункта 1 решения Совета муниципального образования Северский район от 25 августа 2022 года № 260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Северский район от налога на доходы физических лиц на 2023 год и на плановый период 2024 и 2025 годов» с 1 января 2024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вопросам экономики и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 xml:space="preserve"> А.В.Дороше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  <w:tab/>
        <w:tab/>
        <w:tab/>
        <w:tab/>
        <w:tab/>
        <w:t xml:space="preserve">  В.И.Захар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50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4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0:00Z</dcterms:created>
  <dc:creator>SarkisovaMG</dc:creator>
  <dc:description/>
  <cp:keywords/>
  <dc:language>en-US</dc:language>
  <cp:lastModifiedBy>User</cp:lastModifiedBy>
  <cp:lastPrinted>2022-08-17T15:17:00Z</cp:lastPrinted>
  <dcterms:modified xsi:type="dcterms:W3CDTF">2023-08-26T08:12:00Z</dcterms:modified>
  <cp:revision>3</cp:revision>
  <dc:subject/>
  <dc:title/>
</cp:coreProperties>
</file>